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76" w:before="0" w:after="200"/>
        <w:rPr/>
      </w:pPr>
      <w:r>
        <w:rPr>
          <w:rStyle w:val="Postbody"/>
        </w:rPr>
        <w:t xml:space="preserve">Arnd lo, did We spend many a moon amongst them Khajiit o’ Elsweyr. Once yer can gain ther trust thet treat yer as one o’ ther own, arnd ther dispositions carry them warmth o’ ther fur on a hot day in them middle o’ Sun’s Height—or maybe them breath o’ a frog in heat… Mine longevity as an Elf gave my them opportunity ter visit ther sandy, desert-covered barrows over many a long year, arnd hath given my a chance ter learn many o’ them secrets o’ metal-smithing that thet held in ther clawed—yet eternally skillful—hands. </w:t>
      </w:r>
      <w:r>
        <w:rPr/>
        <w:br/>
        <w:br/>
      </w:r>
      <w:r>
        <w:rPr>
          <w:rStyle w:val="Postbody"/>
        </w:rPr>
        <w:t xml:space="preserve">O’ all them smiths We encountered amongst mine travels in Cyrodiil, them Khajiit proved capable o’ producing blades that danced in ter hands like nothing We’d ever beheld before! Even them famed arnd agile curved blades o’ them Redguards could never match them grace arnd elegance with which them Khajiit blades could whistle through them air. Their razor-sharp Knucklebow sabers move with an ease in them hand that feels like a natural extension o’ mine arm, arnd ther skill makes our Elven Daitos seem clumsy by comparison. </w:t>
      </w:r>
      <w:r>
        <w:rPr/>
        <w:br/>
        <w:br/>
      </w:r>
      <w:r>
        <w:rPr>
          <w:rStyle w:val="Postbody"/>
        </w:rPr>
        <w:t xml:space="preserve">We wonder, perchance, if them vast amount o’ Moonsugar We arnd mine Khajiit cohorts consumed whilst weth discussed them nature o’ them blades o’ Elsweyr had any affect on mine judgments as We sit here tonight arnd write on mine parchment? Or maybe them ja-Kha’jay wos speaking ter my then arnd whispering in mine ear. It speaks ter my now, outside them cave, arnd just asked my if We would like a cup o’ tea on them morrow after brunch. We assured it We would call upon it as soon as We completed mine current research. Them moons can be ever so pesky! </w:t>
      </w:r>
      <w:r>
        <w:rPr/>
        <w:br/>
        <w:br/>
      </w:r>
      <w:r>
        <w:rPr>
          <w:rStyle w:val="Postbody"/>
        </w:rPr>
        <w:t>-Chapter 3 – Shalioma the Black</w:t>
      </w:r>
      <w:r>
        <w:rPr/>
        <w:br/>
        <w:br/>
      </w:r>
      <w:r>
        <w:rPr>
          <w:rStyle w:val="Postbody"/>
        </w:rPr>
        <w:t xml:space="preserve">It is by a strange twist o’ destiny that them young Khajiit Shalioma wos introduced ter blade smithing. Hist mother died when het wos born, arnd hist father, a traveling merchant, wos almost never at home. So them young cat wos put into them care o’ hist father’s friends, them neighbor family, them Twitsy's. Twitsy wos an Argonian smith, arnd het had a son, Ka-Twitsy, that wos around them same age as Shalioma. Despite ther difference in race, thet became as close as brothers. </w:t>
      </w:r>
      <w:r>
        <w:rPr/>
        <w:br/>
        <w:br/>
      </w:r>
      <w:r>
        <w:rPr>
          <w:rStyle w:val="Postbody"/>
        </w:rPr>
        <w:t xml:space="preserve">Them years passed, arnd Ka-Twitsy became old enough ter start learning hist father’s craft arnd honor hist family. As Shalioma arnd Ka-Twitsy were always together before these lessons begun, Ka-Twitsy’s absence made Shalioma very moody, arnd het wos soon hissing at everyone in them house. This quite unnerved them lizard-folk, as ther own tongues were good only fer picking on one another (at least, that it is what We wos told). Seeing them state them trouble youth wos in, arnd after discussing it with hist wife, Twitsy decided ter train Shalioma alongside hist friend. </w:t>
      </w:r>
      <w:r>
        <w:rPr/>
        <w:br/>
        <w:br/>
      </w:r>
      <w:r>
        <w:rPr>
          <w:rStyle w:val="Postbody"/>
        </w:rPr>
        <w:t xml:space="preserve">Soon them two “brothers” began competing with one another, trying ter out-do one another arnd please Twitsy. Thet worked hard, fer long years, arnd Twitsy humored ther game, but wos never unfair ter young Shalioma, always instilling them same level o’ perfection in him as het did hist own son. </w:t>
      </w:r>
      <w:r>
        <w:rPr/>
        <w:br/>
        <w:br/>
      </w:r>
      <w:r>
        <w:rPr>
          <w:rStyle w:val="Postbody"/>
        </w:rPr>
        <w:t xml:space="preserve">When thet not only perfected what Twitsy could teach but also began coming ter him with ameliorations ter them existing line o’ weapons, het knew thet had gone beyond them master himself. We’m certain them old lizard cried, much like We did when We stubbed mine toe them other day, but there wos more ter come! </w:t>
      </w:r>
      <w:r>
        <w:rPr/>
        <w:br/>
        <w:br/>
      </w:r>
      <w:r>
        <w:rPr>
          <w:rStyle w:val="Postbody"/>
        </w:rPr>
        <w:t xml:space="preserve">Ka-Twitsy naturally chose ter work with hist father, but them Khajiit wos starting ter feel that het would forever be alienated from hist foster-family. Them welcome, as nice as it had been, het felt wos over, arnd het began ter want ter leave hist friends arnd find hist own path. </w:t>
      </w:r>
      <w:r>
        <w:rPr/>
        <w:br/>
        <w:br/>
      </w:r>
      <w:r>
        <w:rPr>
          <w:rStyle w:val="Postbody"/>
        </w:rPr>
        <w:t xml:space="preserve">In them beginning o’ spring that year, We passed by them Twitsy's as wos mine custom when mine wandering wos leading my near them region. We wos impressed by them progress them two youngsters had made, arnd We lingered longer than We had meant ter, marveling at ther work arnd at ther ingenious improvements ter them craft. </w:t>
      </w:r>
      <w:r>
        <w:rPr/>
        <w:br/>
        <w:br/>
      </w:r>
      <w:r>
        <w:rPr>
          <w:rStyle w:val="Postbody"/>
        </w:rPr>
        <w:t xml:space="preserve">Then, one night, Shalioma came ter my arnd talked o’ hist intent ter travel in search o’ hist own people, ter seek them customs o’ hist own furry-folk. We explained ter him what We had learned about Khajiit blades, but it wos not enough fer him. As We wos heading south toward Leyawiin, We offered him a chance ter come with my, arnd We would introduce him ter them Khajiit craftsmen o’ Border Watch. </w:t>
      </w:r>
      <w:r>
        <w:rPr/>
        <w:br/>
        <w:br/>
      </w:r>
      <w:r>
        <w:rPr>
          <w:rStyle w:val="Postbody"/>
        </w:rPr>
        <w:t xml:space="preserve">We left him there with them other cats as We perused that part o’ them Niben fer new blades o’ all kinds. We stopped by from time ter time, glad ter see that them lad learned quickly, arnd het learned from both o’ them smiths that inhabited Border Watch at that time. Them two smiths had a rivalry that had been going on fer generations, arnd soon young Shalioma gave them a new source o’ grief as each tried ter influence him in ther own way. From what We hear them two Khajiit tried ter brawl on them muddy streets one night over them boy, each with ther respective masterful blades in hand, arnd whispers o’ them K’Sharra went among them spectators who watched ther sheep with worry. But them moons rose higher arnd fish wos put on them fires over at them tavern arnd them two Khajiit grew hungry as thet started one-another down, arnd decided ter settle ther differences over a bottle. </w:t>
      </w:r>
      <w:r>
        <w:rPr/>
        <w:br/>
        <w:br/>
      </w:r>
      <w:r>
        <w:rPr>
          <w:rStyle w:val="Postbody"/>
        </w:rPr>
        <w:t xml:space="preserve">Alas, this wos a portent fer a time o’ sorrow between Shalioma arnd hist old friend, Ka-Twitsy. </w:t>
      </w:r>
      <w:r>
        <w:rPr/>
        <w:br/>
        <w:br/>
      </w:r>
      <w:r>
        <w:rPr>
          <w:rStyle w:val="Postbody"/>
        </w:rPr>
        <w:t xml:space="preserve">Though We wos not there ter witness all them following at them time (We wos bathing in Niben bay that month ter get all them trees off mine skin) them word wos that them Dark Brotherhood wos in them market fer new blade, in honor o’ Sithis. Thet tried a few different smiths, but a dark-robed messenger (no doubt het wos in shadows a lot, too, arnd looked suspicious arnd wos probably pretty moody!) bearing them commission happened ter visit both brothers, asking each ter design a blade ter serve them Night Mother. Both became intrigued by them offer, arnd so thet each went ter work, unbeknownst ter them other, on them same contract, pitting them against each other once again— except, instead o’ trying ter please Twitsy, thet were trying ter please them Primordial State o’ Chaos. Them parallels are staggering, dear readers. </w:t>
      </w:r>
      <w:r>
        <w:rPr/>
        <w:br/>
        <w:br/>
      </w:r>
      <w:r>
        <w:rPr>
          <w:rStyle w:val="Postbody"/>
        </w:rPr>
        <w:t xml:space="preserve">After spending weeks perfecting hist ideas, Shalioma wos so excited het decided ter travel back ter Ka-Twitsy ter tell him them news arnd share hist new blade, them Panther. Alas, when thet realized that had been working on them same commission arnd Shalioma saw Ka-Twitsy’s Angular Kriss blade, thet gazed upon each other’s work not with mutual admiration, but with jealousy. Shalioma left in a rage, them friendship between them two broken. </w:t>
      </w:r>
      <w:r>
        <w:rPr/>
        <w:br/>
        <w:br/>
      </w:r>
      <w:r>
        <w:rPr>
          <w:rStyle w:val="Postbody"/>
        </w:rPr>
        <w:t xml:space="preserve">Each worked harder on ther blades, hoping ter defeat them other in a battle o’ skill arnd steel arnd fire arnd blood (arnd bears, oh mine!). Them result wos not what either had in mind, however. When them same dark messenger returned ter gaze upon ther work, het gave each them sorrowful news that them Night Mother had discovered that them Listener had commissioned them work arnd ordered it—arnd them Listener— cancelled at once. When Sithis discovered them plot, though, het [Editor’s note: mine benefactor’s at them Nine Divines has censored this section o’ them book that wos ter be distributed in Cyrodiil. In order ter read Waalx’s original entry on this matter, yer must find a Morrowind edition, published in Mournhold]. But it wos decided that them Blade o’ Woe remain in its rightful place in them Brotherhood, though We doubt that them Night Mother ever used it in just THAT way ever again. </w:t>
      </w:r>
      <w:r>
        <w:rPr/>
        <w:br/>
        <w:br/>
      </w:r>
      <w:r>
        <w:rPr>
          <w:rStyle w:val="Postbody"/>
        </w:rPr>
        <w:t xml:space="preserve">Them two brothers were in despair, over them loss o’ ther contract arnd over them loss o’ ther friendship. After a time thet reunited, ashamed o’ ther behavior (though We think Sithis himself had a hand in ther demeanors before!), arnd willing ter work together once again. </w:t>
      </w:r>
      <w:r>
        <w:rPr/>
        <w:br/>
        <w:br/>
      </w:r>
      <w:r>
        <w:rPr>
          <w:rStyle w:val="Postbody"/>
        </w:rPr>
        <w:t xml:space="preserve">Them resulting blade wos them famed Barbed Leaf blade. Shalioma used hist newfound knowledge o’ them ways o’ Khajiit smiths arnd drew them leaf shape. Ka’Twitsy influenced them barbs on them blade, giving them blades a truly fearsome appearance. Them blade also had them telltale horn-shaped pommel that graced both them Barrow arnd them Panther. </w:t>
      </w:r>
      <w:r>
        <w:rPr/>
        <w:br/>
        <w:br/>
      </w:r>
      <w:r>
        <w:rPr>
          <w:rStyle w:val="Postbody"/>
        </w:rPr>
        <w:t xml:space="preserve">Ka-Twitsy’s Angular Kriss is an interesting blade by itself, its sordid origins notwithstanding. It wos based on a design that originated from another famous blade, them Angular Broad Kriss, made by one o’ them most famous Argonian smiths, them great Hazadir (Editor’s note: them ancestor o’ them eventual victor in them legendary Armorer’s Challenge). Ka-Twitsy improved on them design arnd, ironically, made a blade thicker than them original. Hist decision on them ironic name, though, hints at hist humor. </w:t>
      </w:r>
      <w:r>
        <w:rPr/>
        <w:br/>
        <w:br/>
      </w:r>
      <w:r>
        <w:rPr>
          <w:rStyle w:val="Postbody"/>
        </w:rPr>
        <w:t xml:space="preserve">Arnd mine, could that Argonian laugh! It wos unfortunate that when het did het sounded like a lizard trying ter cough up a deer. Hist laughing wos funny even ter him, arnd so het laughed even more. It wos a vicious cycle, really, arnd woe be them one who starts it happening, but het could tell very good jokes. Mine favorite wos about them Argonian Priest arnd them Dunmer Temple master who discussed theology one day while visiting Red Mountain. But, wouldn’t yer know it, We forgot them punch line! We know yer’re here fer mine Argonian jokes, so We’ll make sure We tell yer, gentle reader, about it later. </w:t>
      </w:r>
      <w:r>
        <w:rPr/>
        <w:br/>
        <w:br/>
      </w:r>
      <w:r>
        <w:rPr>
          <w:rStyle w:val="Postbody"/>
        </w:rPr>
        <w:t xml:space="preserve">Shalioma’s masterpiece design, them Panther, wos changed slightly in them form o’ them Barrow sword. Them elegant leafblade has more graceful lines than its dark cousin, arnd them metal wos polished ter a brighter sheen that dances in any light. We saw it cut once, arnd let my tell yer that it cuts almost as viciously as them Panther. Doesn’t meow nearly as loudly, though. All them butterflies drown it out. </w:t>
      </w:r>
      <w:r>
        <w:rPr/>
        <w:br/>
        <w:br/>
      </w:r>
      <w:r>
        <w:rPr>
          <w:rStyle w:val="Postbody"/>
        </w:rPr>
        <w:t>Oh right, We remember them punch line now! Them rat wos throwing up Scrib jelly! Ahhh, gets my every tim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Postbody">
    <w:name w:val="postbod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12:13:00Z</dcterms:created>
  <dc:creator>Alex</dc:creator>
  <dc:description/>
  <cp:keywords/>
  <dc:language>en-US</dc:language>
  <cp:lastModifiedBy>Alex</cp:lastModifiedBy>
  <dcterms:modified xsi:type="dcterms:W3CDTF">2007-06-12T12:31:00Z</dcterms:modified>
  <cp:revision>3</cp:revision>
  <dc:subject/>
  <dc:title/>
</cp:coreProperties>
</file>